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X DOIGTS DEMAIN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i/>
          <w:i/>
          <w:iCs/>
          <w:color w:val="000000"/>
          <w:sz w:val="20"/>
          <w:lang w:val="en-GB"/>
        </w:rPr>
      </w:pPr>
      <w:r>
        <w:rPr>
          <w:i/>
          <w:iCs/>
          <w:color w:val="000000"/>
          <w:sz w:val="20"/>
          <w:lang w:val="en-GB"/>
        </w:rPr>
        <w:t>(Galiana-Cabrel.A/ Galiana)</w:t>
      </w:r>
    </w:p>
    <w:p>
      <w:pPr>
        <w:pStyle w:val="Normal"/>
        <w:rPr>
          <w:i/>
          <w:i/>
          <w:iCs/>
          <w:color w:val="000000"/>
          <w:sz w:val="20"/>
          <w:lang w:val="en-GB"/>
        </w:rPr>
      </w:pPr>
      <w:r>
        <w:rPr>
          <w:i/>
          <w:iCs/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out le morceau repose sur les 3 cordes graves en alternance, jouées façon « disco »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e pouce jouant de haut en bas et l’index de bas en hau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lang w:val="de-DE"/>
        </w:rPr>
        <w:t>(Capo 2)</w:t>
      </w:r>
    </w:p>
    <w:p>
      <w:pPr>
        <w:pStyle w:val="Heading5"/>
        <w:rPr>
          <w:sz w:val="20"/>
          <w:lang w:val="de-DE"/>
        </w:rPr>
      </w:pPr>
      <w:r>
        <w:rPr>
          <w:sz w:val="20"/>
          <w:lang w:val="de-DE"/>
        </w:rPr>
        <w:t>Intro  Am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eading2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Am</w:t>
        <w:tab/>
        <w:tab/>
        <w:tab/>
        <w:t xml:space="preserve"> G</w:t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Dresser des murs de béton</w:t>
      </w:r>
    </w:p>
    <w:p>
      <w:pPr>
        <w:pStyle w:val="Heading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</w:t>
        <w:tab/>
        <w:t xml:space="preserve">        A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loter un char, un avion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>Am</w:t>
        <w:tab/>
        <w:tab/>
        <w:t>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iller les fleurs des jardins</w:t>
      </w:r>
    </w:p>
    <w:p>
      <w:pPr>
        <w:pStyle w:val="Heading5"/>
        <w:rPr>
          <w:sz w:val="20"/>
        </w:rPr>
      </w:pPr>
      <w:r>
        <w:rPr>
          <w:sz w:val="20"/>
        </w:rPr>
        <w:tab/>
        <w:t>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ffronter la mer</w:t>
      </w:r>
    </w:p>
    <w:p>
      <w:pPr>
        <w:pStyle w:val="Heading5"/>
        <w:rPr>
          <w:sz w:val="20"/>
        </w:rPr>
      </w:pPr>
      <w:r>
        <w:rPr>
          <w:sz w:val="20"/>
        </w:rPr>
        <w:t>A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briquer du pai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m</w:t>
        <w:tab/>
        <w:tab/>
        <w:tab/>
        <w:t xml:space="preserve">       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mpter des tigres et des lions</w:t>
      </w:r>
    </w:p>
    <w:p>
      <w:pPr>
        <w:pStyle w:val="Heading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</w:t>
        <w:tab/>
        <w:tab/>
        <w:t xml:space="preserve">     A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duire un métro, un camion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>Am</w:t>
        <w:tab/>
        <w:tab/>
        <w:t xml:space="preserve">     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igner les gens ou les chiens</w:t>
      </w:r>
    </w:p>
    <w:p>
      <w:pPr>
        <w:pStyle w:val="Heading5"/>
        <w:rPr>
          <w:sz w:val="20"/>
        </w:rPr>
      </w:pPr>
      <w:r>
        <w:rPr>
          <w:sz w:val="20"/>
        </w:rPr>
        <w:tab/>
        <w:t>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per des codes-bar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Em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(laisser sonner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guiller les trai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Am</w:t>
        <w:tab/>
        <w:tab/>
        <w:t>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T TOI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ab/>
        <w:tab/>
        <w:t>G</w:t>
        <w:tab/>
        <w:tab/>
        <w:t>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I REVE ENCORE ENTRE MES BRAS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 xml:space="preserve"> </w:t>
        <w:tab/>
        <w:t xml:space="preserve">      Am</w:t>
        <w:tab/>
        <w:tab/>
        <w:tab/>
        <w:t>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I QUI T’ENDORS CONTRE MON SEIN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ab/>
        <w:t xml:space="preserve">       G</w:t>
        <w:tab/>
        <w:tab/>
        <w:tab/>
        <w:t>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FERAS-TU DE TES DIX DOIGTS ?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ab/>
        <w:t xml:space="preserve"> Am</w:t>
        <w:tab/>
        <w:tab/>
        <w:tab/>
        <w:t>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’EN FERAS-TU DE TES DEUX MAINS ?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>Am</w:t>
        <w:tab/>
        <w:tab/>
        <w:t>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X DOIGTS DEMAI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ire aux enfants la leçon</w:t>
        <w:tab/>
        <w:tab/>
        <w:tab/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Toute une vie de récréations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ivre le son de tes pas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lque soit la musique</w:t>
        <w:tab/>
        <w:tab/>
        <w:tab/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Le temps qu’il te faudra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</w:rPr>
        <w:t>(idem couplets 1&amp;2 en rajoutant les cordes aiguë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ner la réplique sur une scène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uer des rôles à la chaîne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ndre du rêve sur la toile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éparer les fuites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ter les étoiles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/>
      </w:pPr>
      <w:r>
        <w:rPr/>
        <w:t>REFRAIN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+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ND VIENDRA L’HEURE DE FAIRE UN CHOIX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’ESPERE QUE TU CHOISIRAS BI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FERAS-TU DE TES DIX DOIGTS 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’EN FERAS-TU DES TES DEUX MAINS 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X DOIGTS DEMAIN</w:t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X DOIGTS DEMAIN</w:t>
        <w:tab/>
        <w:tab/>
        <w:tab/>
        <w:tab/>
      </w:r>
      <w:r>
        <w:rPr>
          <w:sz w:val="20"/>
        </w:rPr>
        <w:t>(Fin : Am / Dm / G / Am) (adlib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X DOIGTS DEMAIN</w:t>
      </w:r>
    </w:p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DEMAI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12:00Z</dcterms:created>
  <dc:creator>galiana</dc:creator>
  <dc:description/>
  <dc:language>en-US</dc:language>
  <cp:lastModifiedBy>galiana</cp:lastModifiedBy>
  <cp:lastPrinted>2010-07-20T01:26:00Z</cp:lastPrinted>
  <dcterms:modified xsi:type="dcterms:W3CDTF">2010-12-22T00:04:00Z</dcterms:modified>
  <cp:revision>3</cp:revision>
  <dc:subject/>
  <dc:title>DIX DOIGTS DEMAIN</dc:title>
</cp:coreProperties>
</file>